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марта 2012</w:t>
      </w:r>
      <w:r>
        <w:rPr>
          <w:lang w:bidi="zxx"/>
        </w:rPr>
        <w:t xml:space="preserve">  года  № </w:t>
      </w:r>
      <w:r>
        <w:rPr>
          <w:u w:val="single"/>
          <w:lang w:bidi="zxx"/>
        </w:rPr>
        <w:t xml:space="preserve"> 253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4960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Организация занятости подростков и молодежи, оказание содействия в трудоустройстве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5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Организация занятости подростков и молодежи, оказание содействия в трудоустройстве»</w:t>
        <w:br/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5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5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Нехаевского</w:t>
      </w:r>
    </w:p>
    <w:p>
      <w:pPr>
        <w:pStyle w:val="Style15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53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Организация занятости подростков и молодежи, оказание содействия в трудоустройстве»</w:t>
        <w:br/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 </w:t>
      </w:r>
      <w:r>
        <w:rPr/>
        <w:t>1.1 Административный регламент предоставления муниципальной  услуги «Организация занятости подростков и молодежи, оказание содействия в трудоустройстве»</w:t>
        <w:br/>
      </w:r>
      <w:r>
        <w:rPr>
          <w:kern w:val="2"/>
        </w:rPr>
        <w:t xml:space="preserve"> (</w:t>
      </w:r>
      <w:r>
        <w:rPr/>
        <w:t>далее – Административный регламент</w:t>
      </w:r>
      <w:r>
        <w:rPr>
          <w:kern w:val="2"/>
        </w:rPr>
        <w:t>)</w:t>
      </w:r>
      <w:r>
        <w:rPr/>
        <w:t xml:space="preserve"> регулирует качество предоставления и доступности муниципальной услуги «Организация </w:t>
      </w:r>
      <w:r>
        <w:rPr>
          <w:bCs/>
        </w:rPr>
        <w:t>временной</w:t>
      </w:r>
      <w:r>
        <w:rPr/>
        <w:t xml:space="preserve"> занятости подростков и молодежи, оказание содействия в трудоустройстве» </w:t>
      </w:r>
      <w:r>
        <w:rPr>
          <w:kern w:val="2"/>
        </w:rPr>
        <w:t xml:space="preserve">(далее – муниципальная услуга), </w:t>
      </w:r>
      <w:r>
        <w:rPr/>
        <w:t>создание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 - граждане в возрасте от 14 до 30 лет, являющиеся учащимися средних общеобразовательных учреждений, а так же учащимися начального, среднего и высшего профессионального учебного заведения, нуждающиеся в трудоустройстве в свободное от учебы время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. График работы: с 8.00 до 17.00, перерыв с 12.00 до 13.0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ирование потенциальных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Наименование муниципальной услуги:</w:t>
      </w:r>
      <w:r>
        <w:rPr>
          <w:b/>
        </w:rPr>
        <w:t xml:space="preserve"> «Организация занятости подростков и молодежи, оказание содействия в трудоустройстве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, приемные часы: с 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КЦСОМ «Ровесник» по адресу: 403171, Волгоградская область, Нехаевский район, ст. Нехаевская, ул. Ленина, д. 50, приемные часы: с 09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К Нехаевский межпоселенческий центр культуры и досуга по адресу: 403171, Волгоградская область, Нехаевский район, ст. Нехаевская, ул. Ленина, д. 48, по телефонам: (884443)5-15-47, приемные часы: с 0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ДОЛ «Чайка» по адресу: 403171, Волгоградская область. Нехаевский район, ст. Нехаевская, ул. Ленина, д. 48, по телефону: (884443) 5-15-47, приемные часы: с 0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Конечным результатом предоставления муниципальной услуги  является: предоставление консультации о процедуре трудоустройства на временную работу; выдача  направления на работу; выдача мотивированного отказа в предоставлении направления на работу.</w:t>
      </w:r>
    </w:p>
    <w:p>
      <w:pPr>
        <w:pStyle w:val="Normal"/>
        <w:spacing w:lineRule="auto" w:line="360"/>
        <w:jc w:val="both"/>
        <w:rPr/>
      </w:pPr>
      <w:r>
        <w:rPr/>
        <w:t>2.4. Общий максимальный срок приема документов не может превышать 20 минут на одного заявителя. С момента регистрации обращения срок рассмотрения поступившего заявления и пакета документов не должен превышать 15 дней.</w:t>
      </w:r>
    </w:p>
    <w:p>
      <w:pPr>
        <w:pStyle w:val="Normal"/>
        <w:spacing w:lineRule="auto" w:line="36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споряжение Правительства Российской Федерации от 18.12.2006 №1760-р «Об утверждении стратегии государственной молодежной политики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он Российской Федерации от 19.04.1991 №1032-1 «О занятости населения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й закон от 21.12.1996 №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рудово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заявление – анкета;</w:t>
      </w:r>
    </w:p>
    <w:p>
      <w:pPr>
        <w:pStyle w:val="Normal"/>
        <w:spacing w:lineRule="auto" w:line="360"/>
        <w:jc w:val="both"/>
        <w:rPr/>
      </w:pPr>
      <w:r>
        <w:rPr/>
        <w:t>- паспорт. При предоставлении ксерокопии необходимо предоставить оригинал;</w:t>
      </w:r>
    </w:p>
    <w:p>
      <w:pPr>
        <w:pStyle w:val="Normal"/>
        <w:spacing w:lineRule="auto" w:line="360"/>
        <w:jc w:val="both"/>
        <w:rPr/>
      </w:pPr>
      <w:r>
        <w:rPr/>
        <w:t>- свидетельство о рождении (при отсутствии паспорта). При предоставлении ксерокопии необходимо предоставить оригинал;</w:t>
      </w:r>
    </w:p>
    <w:p>
      <w:pPr>
        <w:pStyle w:val="Normal"/>
        <w:spacing w:lineRule="auto" w:line="360"/>
        <w:jc w:val="both"/>
        <w:rPr/>
      </w:pPr>
      <w:r>
        <w:rPr/>
        <w:t>- СНИЛС. При предоставлении ксерокопии необходимо предоставить оригинал;</w:t>
      </w:r>
    </w:p>
    <w:p>
      <w:pPr>
        <w:pStyle w:val="Normal"/>
        <w:spacing w:lineRule="auto" w:line="360"/>
        <w:jc w:val="both"/>
        <w:rPr/>
      </w:pPr>
      <w:r>
        <w:rPr/>
        <w:t>- ИНН. При предоставлении ксерокопии необходимо предоставить оригинал;</w:t>
      </w:r>
    </w:p>
    <w:p>
      <w:pPr>
        <w:pStyle w:val="Normal"/>
        <w:spacing w:lineRule="auto" w:line="360"/>
        <w:jc w:val="both"/>
        <w:rPr/>
      </w:pPr>
      <w:r>
        <w:rPr/>
        <w:t>- трудовая книжка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 </w:t>
      </w:r>
    </w:p>
    <w:p>
      <w:pPr>
        <w:pStyle w:val="Normal"/>
        <w:spacing w:lineRule="auto" w:line="360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jc w:val="both"/>
        <w:rPr/>
      </w:pPr>
      <w:r>
        <w:rPr/>
        <w:t>- непринадлежность заявителя к категориям получателей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предоставляемые документы являются недействительными, испорченными, принадлежат другому лицу.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jc w:val="both"/>
        <w:rPr/>
      </w:pPr>
      <w:r>
        <w:rPr/>
        <w:t>- невыполнение гражданином требований, предъявляемых к категориям получа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представление или неполное представление требуемых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явление недостоверности сведений, содержащихся в представленных докуме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чное письменное заявление получателя услуги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rPr/>
      </w:pPr>
      <w:r>
        <w:rPr/>
        <w:t>- прием документов и регистрация заявления;</w:t>
      </w:r>
    </w:p>
    <w:p>
      <w:pPr>
        <w:pStyle w:val="Normal"/>
        <w:spacing w:lineRule="auto" w:line="360"/>
        <w:rPr/>
      </w:pPr>
      <w:r>
        <w:rPr/>
        <w:t>- процесс трудоустройства заявителя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. Порядок проведения мероприятий  по исполнению отделом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 Предоставление муниципальной услуги для молодежи, ищущей работу,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auto" w:line="360" w:before="0" w:after="0"/>
        <w:ind w:firstLine="851"/>
        <w:rPr/>
      </w:pPr>
      <w:r>
        <w:rPr>
          <w:szCs w:val="24"/>
          <w:u w:val="single"/>
        </w:rPr>
        <w:t>при  личном обращении</w:t>
      </w:r>
      <w:r>
        <w:rPr>
          <w:szCs w:val="24"/>
        </w:rPr>
        <w:t>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auto" w:line="360" w:before="0" w:after="0"/>
        <w:ind w:firstLine="851"/>
        <w:rPr>
          <w:szCs w:val="24"/>
        </w:rPr>
      </w:pPr>
      <w:r>
        <w:rPr>
          <w:szCs w:val="24"/>
        </w:rPr>
        <w:t>1) заполнение получателем муниципальной услуги анкеты – заявления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auto" w:line="360" w:before="0" w:after="0"/>
        <w:ind w:firstLine="851"/>
        <w:rPr>
          <w:szCs w:val="24"/>
        </w:rPr>
      </w:pPr>
      <w:r>
        <w:rPr>
          <w:szCs w:val="24"/>
        </w:rPr>
        <w:t>2) предоставление документов, необходимых для предоставления муниципальной услуги и их проверка специалистом, ответственным за предоставление услуги;</w:t>
      </w:r>
    </w:p>
    <w:p>
      <w:pPr>
        <w:pStyle w:val="11"/>
        <w:tabs>
          <w:tab w:val="left" w:pos="0" w:leader="none"/>
          <w:tab w:val="left" w:pos="360" w:leader="none"/>
        </w:tabs>
        <w:suppressAutoHyphens w:val="true"/>
        <w:spacing w:lineRule="auto" w:line="360" w:before="0" w:after="0"/>
        <w:ind w:firstLine="851"/>
        <w:rPr>
          <w:szCs w:val="24"/>
        </w:rPr>
      </w:pPr>
      <w:r>
        <w:rPr>
          <w:szCs w:val="24"/>
        </w:rPr>
        <w:t xml:space="preserve">3) предоставление получателю муниципальной услуги консультации о процедуре трудоустройства на временную и сезонную занятость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предоставление получателю муниципальной услуги информации из базы  данных о вакансия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) принятие решения получателем муниципальной услуги о выборе вариантов трудоустройства из перечня, предложенного должностным лицом, оказывающего муниципальную услуг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) содействие получателю муниципальной услуги в прохождении льготного медицинского осмотра  для участников ЛТО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) выдача  направления на работу или выдача мотивированного отказа в предоставлении направления на работу получателю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8) внесение анкеты-заявления в базу данных соискателей на временную работу должностным лицом, оказывающим муниципальную услугу;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) информирование получателей муниципальной услуги о проводимых мероприятиях, направленных на решение вопросов занятости молодежи;</w:t>
      </w:r>
    </w:p>
    <w:p>
      <w:pPr>
        <w:pStyle w:val="Normal"/>
        <w:spacing w:lineRule="auto" w:line="360"/>
        <w:ind w:firstLine="851"/>
        <w:jc w:val="both"/>
        <w:rPr>
          <w:u w:val="single"/>
        </w:rPr>
      </w:pPr>
      <w:r>
        <w:rPr>
          <w:u w:val="single"/>
        </w:rPr>
        <w:t>при письменном обращен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/>
        <w:t>рассмотрение поступившего обращения специалистом, оказывающим муниципальную услуг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/>
        <w:t xml:space="preserve">сбор необходимой информации для предоставления муниципальной  услуги специалистом, оказывающим  муниципальную услугу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/>
        <w:t xml:space="preserve">предоставление ответа получателю муниципальной услуги в установленный срок, с момента поступления обращения, тем   же способом, каким было доставлено письмо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рок предоставления муниципальной услуги – с момента обращения до 31 декабря текущего года. Получатели  муниципальной услуги имеют право на неоднократное обращение за муниципальной услуг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 №1 </w:t>
      </w:r>
      <w:r>
        <w:rPr>
          <w:kern w:val="2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, директора МБУ ДОЛ «Чайка», МБУ НМЦКД, МБУ КЦСОМ «Ровесник»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>(при личном обращении)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057900" cy="577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получателем муниципальной услуги анкеты –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pt;width:476.9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получателем муниципальной услуги анкеты –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-0.2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5619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документов, необходимых для предоставления муниципальной услуги и их проверка специалистом, ответственным за предоставление услуги Регистрацию (перерегистрацию)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документов, необходимых для предоставления муниципальной услуги и их проверка специалистом, ответственным за предоставление услуги Регистрацию (перерегистрацию)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9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52450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учателю муниципальной услуги консультации о процедуре трудоустройства на временную и сезонную занят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57.8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учателю муниципальной услуги консультации о процедуре трудоустройства на временную и сезонную заня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285750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учателю муниципальной услуги информации из базы  данных о ваканс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учателю муниципальной услуги информации из базы  данных о ваканс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78740</wp:posOffset>
                </wp:positionV>
                <wp:extent cx="310261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получателем муниципальной услуги о выборе вариантов трудоустройства из перечня, предложенного должностным 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64.5pt;mso-wrap-distance-left:9.05pt;mso-wrap-distance-right:9.05pt;mso-wrap-distance-top:0pt;mso-wrap-distance-bottom:0pt;margin-top:6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получателем муниципальной услуги о выборе вариантов трудоустройства из перечня, предложенного должностным 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йствие получателю муниципальной услуги в прохождении льготного медицинского осмотра  для участников Л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действие получателю муниципальной услуги в прохождении льготного медицинского осмотра  для участников Л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направления на работу или выдача мотивированного отказа в предоставлении направления на работу получа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направления на работу или выдача мотивированного отказа в предоставлении направления на работу получа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>(при письменном обращении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577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оступившего обращения специалистом, оказывающим муниципальную услу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5pt;width:476.9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оступившего обращения специалистом, оказывающим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270" cy="2863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3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561975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необходимой информации для предоставления муниципальной  услуги специалистом, оказывающим 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необходимой информации для предоставления муниципальной  услуги специалистом, оказывающим 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270" cy="3403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5524500" cy="7346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ответа получателю муниципальной услуги в установленный срок, с момента поступления обращения, тем   же способом, каким было доставлено пись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57.8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ответа получателю муниципальной услуги в установленный срок, с момента поступления обращения, тем   же способом, каким было доставлено пись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5:00Z</cp:lastPrinted>
  <dcterms:modified xsi:type="dcterms:W3CDTF">2012-03-26T13:20:00Z</dcterms:modified>
  <cp:revision>21</cp:revision>
  <dc:subject/>
  <dc:title> </dc:title>
</cp:coreProperties>
</file>